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hanging="24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5900420" cy="904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90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64.55pt;height:7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ind w:firstLine="5398"/>
        <w:rPr>
          <w:rFonts w:eastAsia="標楷體"/>
        </w:rPr>
      </w:pPr>
      <w:r>
        <w:rPr>
          <w:rFonts w:ascii="標楷體" w:hAnsi="標楷體" w:eastAsia="標楷體"/>
        </w:rPr>
        <w:t>計畫編號：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SBIR-OO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7145</wp:posOffset>
                </wp:positionV>
                <wp:extent cx="4267835" cy="2972435"/>
                <wp:effectExtent l="635" t="635" r="0" b="701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29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8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計    畫    名    稱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(                                    )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執  行  廠  商  名  稱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標楷體" w:hAnsi="標楷體" w:eastAsia="標楷體" w:cs="Courier New"/>
                                <w:color w:val="FF0000"/>
                                <w:lang w:val="en-US" w:eastAsia="zh-TW" w:bidi="ar-SA"/>
                              </w:rPr>
                              <w:t>○股份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工作記錄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65.7pt;margin-top:1.35pt;width:336pt;height:234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8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計    畫    名    稱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(                                    )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1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left" w:pos="141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執  行  廠  商  名  稱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1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標楷體" w:hAnsi="標楷體" w:eastAsia="標楷體" w:cs="Courier New"/>
                          <w:color w:val="FF0000"/>
                          <w:lang w:val="en-US" w:eastAsia="zh-TW" w:bidi="ar-SA"/>
                        </w:rPr>
                        <w:t>○股份有限公司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工作記錄簿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962400" cy="7626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撰寫人：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○○○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領用日期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113年6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01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10.8pt;width:311.9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撰寫人：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○○○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領用日期：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113年6月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01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7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工作日誌撰寫說明</w:t>
      </w:r>
    </w:p>
    <w:p>
      <w:pPr>
        <w:pStyle w:val="Normal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5925820" cy="8743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概述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為有效執行金門縣「地方產業創新研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推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計畫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地方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BIR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項下對本公司之專案補助計畫，並提供金門縣政府進行相關定期、不定期查訪時，能正確、迅速瞭解參與本計畫同仁之平時工作情形，以確實掌握計畫執行狀況，並保障研究成果以為未來可能申請智財權時之佐證。特制定本工作記錄簿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目的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1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記錄參與計畫員工之研究記錄、實驗記錄、會議摘要、個人心得、發現及創意等，俾保障研究成果以為未來可能之智財權申請、糾紛時之佐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、依據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金門縣「地方產業創新研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推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計畫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地方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BIR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相關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、適用對象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執行專案補助計畫之所有人員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、適用時機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1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凡投入專案補助計畫執行人員自投入之日起開始撰寫，且工作記錄簿原則由上一層主管簽名認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六、撰寫方式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44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使用可長久保留筆跡之書寫工具書寫，記載內容無一定格式，以清晰易瞭解為原則。若以黏貼方式記錄，須於黏貼處親自簽名蓋章，記錄簿不得撕頁且中間不可留空白頁。記錄錯誤時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請用筆刪去並簽名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不可割掉、挖掉、貼掉，或用修正液塗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七、撰寫內容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9225" w:leader="none"/>
                              </w:tabs>
                              <w:spacing w:lineRule="atLeast" w:line="400" w:before="0" w:after="0"/>
                              <w:ind w:left="601" w:right="1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記錄各項研究工作、工程技術、設計結構與分析等之數據、資料及其改變，或重要會議、信件、談話，個人研究心得、發現及創意，相關行政業務記錄等。非專案補助計畫之內容請勿記錄，以免與專案補助計畫之成果產生智財權上的糾紛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八、見證時機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15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定期送上一層主管見證，若遇重大發現、發明、心得或創意等應即送請見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九、保證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44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應善盡記錄簿保管之責，非經上一層主管同意不得展示、影印，或對外揭露記載內容。若不再參與本專案應將記錄簿繳還計畫主持人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688.45pt;mso-wrap-distance-left:9.05pt;mso-wrap-distance-right:9.05pt;mso-wrap-distance-top:0pt;mso-wrap-distance-bottom:0pt;margin-top:11pt;mso-position-vertical-relative:text;margin-left:-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概述</w:t>
                      </w:r>
                    </w:p>
                    <w:p>
                      <w:pPr>
                        <w:pStyle w:val="21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為有效執行金門縣「地方產業創新研發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推動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計畫」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地方型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BIR)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項下對本公司之專案補助計畫，並提供金門縣政府進行相關定期、不定期查訪時，能正確、迅速瞭解參與本計畫同仁之平時工作情形，以確實掌握計畫執行狀況，並保障研究成果以為未來可能申請智財權時之佐證。特制定本工作記錄簿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目的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16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記錄參與計畫員工之研究記錄、實驗記錄、會議摘要、個人心得、發現及創意等，俾保障研究成果以為未來可能之智財權申請、糾紛時之佐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、依據</w:t>
                      </w:r>
                    </w:p>
                    <w:p>
                      <w:pPr>
                        <w:pStyle w:val="21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金門縣「地方產業創新研發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推動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計畫」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地方型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BIR)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相關規定辦理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、適用對象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執行專案補助計畫之所有人員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、適用時機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16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凡投入專案補助計畫執行人員自投入之日起開始撰寫，且工作記錄簿原則由上一層主管簽名認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六、撰寫方式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44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使用可長久保留筆跡之書寫工具書寫，記載內容無一定格式，以清晰易瞭解為原則。若以黏貼方式記錄，須於黏貼處親自簽名蓋章，記錄簿不得撕頁且中間不可留空白頁。記錄錯誤時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請用筆刪去並簽名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不可割掉、挖掉、貼掉，或用修正液塗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七、撰寫內容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9225" w:leader="none"/>
                        </w:tabs>
                        <w:spacing w:lineRule="atLeast" w:line="400" w:before="0" w:after="0"/>
                        <w:ind w:left="601" w:right="16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記錄各項研究工作、工程技術、設計結構與分析等之數據、資料及其改變，或重要會議、信件、談話，個人研究心得、發現及創意，相關行政業務記錄等。非專案補助計畫之內容請勿記錄，以免與專案補助計畫之成果產生智財權上的糾紛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八、見證時機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15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定期送上一層主管見證，若遇重大發現、發明、心得或創意等應即送請見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九、保證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44" w:hanging="0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應善盡記錄簿保管之責，非經上一層主管同意不得展示、影印，或對外揭露記載內容。若不再參與本專案應將記錄簿繳還計畫主持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44"/>
        <w:gridCol w:w="3333"/>
        <w:gridCol w:w="1307"/>
        <w:gridCol w:w="494"/>
        <w:gridCol w:w="896"/>
        <w:gridCol w:w="2017"/>
      </w:tblGrid>
      <w:tr>
        <w:trPr>
          <w:trHeight w:val="54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left="2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題</w:t>
            </w:r>
          </w:p>
        </w:tc>
        <w:tc>
          <w:tcPr>
            <w:tcW w:w="5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/>
                <w:b/>
                <w:position w:val="-5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40"/>
              </w:rPr>
              <w:t>○○○○○○○○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left="2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right="-14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</w:rPr>
              <w:t>年</w:t>
            </w:r>
            <w:r>
              <w:rPr>
                <w:rFonts w:ascii="標楷體" w:hAnsi="標楷體" w:eastAsia="標楷體"/>
                <w:b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-4"/>
              </w:rPr>
              <w:t>月</w:t>
            </w:r>
            <w:r>
              <w:rPr>
                <w:rFonts w:ascii="標楷體" w:hAnsi="標楷體" w:eastAsia="標楷體"/>
                <w:b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-4"/>
              </w:rPr>
              <w:t>日</w:t>
            </w:r>
          </w:p>
        </w:tc>
      </w:tr>
      <w:tr>
        <w:trPr>
          <w:trHeight w:val="11211" w:hRule="atLeast"/>
        </w:trPr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/>
                <w:b/>
                <w:position w:val="-5"/>
              </w:rPr>
            </w:pPr>
            <w:r>
              <w:rPr>
                <w:rFonts w:eastAsia="標楷體" w:ascii="標楷體" w:hAnsi="標楷體"/>
                <w:b/>
                <w:position w:val="-5"/>
              </w:rPr>
            </w:r>
          </w:p>
        </w:tc>
      </w:tr>
      <w:tr>
        <w:trPr>
          <w:trHeight w:val="729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＊見證人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D9D9D9"/>
                <w:sz w:val="40"/>
              </w:rPr>
              <w:t>○○○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（簽章）         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撰寫人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D9D9D9"/>
                <w:sz w:val="40"/>
              </w:rPr>
              <w:t xml:space="preserve">○○○     </w:t>
            </w:r>
            <w:r>
              <w:rPr>
                <w:rFonts w:ascii="標楷體" w:hAnsi="標楷體" w:eastAsia="標楷體"/>
                <w:b/>
              </w:rPr>
              <w:t xml:space="preserve">（簽章）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ascii="標楷體" w:hAnsi="標楷體" w:eastAsia="標楷體"/>
          <w:b/>
        </w:rPr>
        <w:t>見證人請找上一層主管簽名見證，如為主管找代理人。</w:t>
      </w:r>
    </w:p>
    <w:sectPr>
      <w:footerReference w:type="default" r:id="rId2"/>
      <w:type w:val="nextPage"/>
      <w:pgSz w:w="11906" w:h="16838"/>
      <w:pgMar w:left="1418" w:right="1191" w:gutter="0" w:header="0" w:top="1021" w:footer="567" w:bottom="102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  <w:t>工作記錄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5"/>
        </w:tabs>
        <w:ind w:left="315" w:hanging="285"/>
      </w:pPr>
      <w:rPr>
        <w:rFonts w:ascii="標楷體" w:hAnsi="標楷體" w:cs="標楷體" w:hint="default"/>
        <w:sz w:val="28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80" w:after="80"/>
      <w:ind w:firstLine="119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St1z0">
    <w:name w:val="WW8NumSt1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一"/>
    <w:basedOn w:val="Normal"/>
    <w:qFormat/>
    <w:pPr>
      <w:ind w:left="601" w:right="284" w:hanging="0"/>
      <w:jc w:val="both"/>
    </w:pPr>
    <w:rPr/>
  </w:style>
  <w:style w:type="paragraph" w:styleId="Style16">
    <w:name w:val="格文"/>
    <w:basedOn w:val="Normal"/>
    <w:qFormat/>
    <w:pPr>
      <w:spacing w:before="240" w:after="80"/>
      <w:ind w:hanging="28"/>
    </w:pPr>
    <w:rPr>
      <w:vertAlign w:val="subscript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0">
    <w:name w:val="內文2-10"/>
    <w:basedOn w:val="Normal"/>
    <w:qFormat/>
    <w:pPr>
      <w:kinsoku w:val="false"/>
      <w:spacing w:lineRule="atLeast" w:line="0" w:before="0" w:after="0"/>
      <w:ind w:left="481" w:firstLine="42"/>
      <w:textAlignment w:val="auto"/>
    </w:pPr>
    <w:rPr>
      <w:rFonts w:ascii="標楷體" w:hAnsi="標楷體" w:eastAsia="標楷體" w:cs="Arial"/>
      <w:bCs/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7:00Z</dcterms:created>
  <dc:creator>trd</dc:creator>
  <dc:description/>
  <cp:keywords/>
  <dc:language>en-US</dc:language>
  <cp:lastModifiedBy>♛BERU-人生短短幾十年....不要為自己留下遺憾♪ Hw</cp:lastModifiedBy>
  <cp:lastPrinted>1998-06-29T17:00:00Z</cp:lastPrinted>
  <dcterms:modified xsi:type="dcterms:W3CDTF">2024-06-26T03:16:00Z</dcterms:modified>
  <cp:revision>9</cp:revision>
  <dc:subject/>
  <dc:title>主　題	</dc:title>
</cp:coreProperties>
</file>